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WG/CD/National/Public Review /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WG/CD/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WG/CD/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05 January 20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u w:val="sing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 xml:space="preserve"> April 2025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 w:ascii="Bookman Old Style" w:hAnsi="Bookman Old Style"/>
                <w:bCs/>
                <w:szCs w:val="18"/>
              </w:rPr>
              <w:t xml:space="preserve"> DARS 1836: 2024, Poultry feed - Specification</w:t>
            </w:r>
          </w:p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b/>
                <w:b/>
                <w:bCs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Cs w:val="18"/>
              </w:rPr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pacing w:val="-2"/>
                <w:szCs w:val="18"/>
                <w:highlight w:val="cyan"/>
              </w:rPr>
            </w:pPr>
            <w:r>
              <w:rPr>
                <w:rFonts w:cs="Arial" w:ascii="Arial" w:hAnsi="Arial"/>
                <w:spacing w:val="-2"/>
                <w:szCs w:val="18"/>
                <w:highlight w:val="cy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pacing w:val="-2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spacing w:val="-2"/>
                <w:szCs w:val="18"/>
                <w:highlight w:val="cyan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Nondvxref">
    <w:name w:val="nondv-x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19:00Z</dcterms:created>
  <dc:creator>Hogut</dc:creator>
  <dc:description/>
  <cp:keywords/>
  <dc:language>en-US</dc:language>
  <cp:lastModifiedBy>Samuel Kwatia</cp:lastModifiedBy>
  <cp:lastPrinted>2015-11-12T12:57:00Z</cp:lastPrinted>
  <dcterms:modified xsi:type="dcterms:W3CDTF">2025-02-05T1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  <property fmtid="{D5CDD505-2E9C-101B-9397-08002B2CF9AE}" pid="3" name="GrammarlyDocumentId">
    <vt:lpwstr>ed080562869176cd1935c4b9d7052c5a8a76b22cb185d868096829e1fd03e945</vt:lpwstr>
  </property>
</Properties>
</file>